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99"/>
          <w:sz w:val="80"/>
          <w:szCs w:val="80"/>
        </w:rPr>
        <w:t>СОЦИАЛЬНО-ЭКОНОМИЧЕСКИ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80"/>
          <w:szCs w:val="80"/>
        </w:rPr>
      </w:pPr>
      <w:r>
        <w:rPr>
          <w:b/>
          <w:i/>
          <w:color w:val="333399"/>
          <w:sz w:val="80"/>
          <w:szCs w:val="80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80"/>
          <w:szCs w:val="80"/>
        </w:rPr>
      </w:pPr>
      <w:r>
        <w:rPr>
          <w:b/>
          <w:i/>
          <w:color w:val="333399"/>
          <w:sz w:val="80"/>
          <w:szCs w:val="80"/>
        </w:rPr>
        <w:t>БАЛАШОВСКОГО МУНИЦИПАЛЬНОГ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80"/>
          <w:szCs w:val="80"/>
        </w:rPr>
      </w:pPr>
      <w:r>
        <w:rPr>
          <w:b/>
          <w:i/>
          <w:color w:val="333399"/>
          <w:sz w:val="80"/>
          <w:szCs w:val="80"/>
        </w:rPr>
        <w:t>РАЙОНА</w: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  <w:lang w:val="en-US"/>
        </w:rPr>
      </w:pPr>
      <w:r>
        <w:rPr>
          <w:b/>
          <w:color w:val="333399"/>
          <w:sz w:val="52"/>
          <w:szCs w:val="52"/>
        </w:rPr>
        <w:t>-2020 год-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44017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52"/>
          <w:szCs w:val="52"/>
          <w:lang w:val="en-US"/>
        </w:rPr>
      </w:pPr>
      <w:r>
        <w:rPr>
          <w:b/>
          <w:color w:val="333399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родная среда и ресурсы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Территориально-географическое положение  Балашовского района.</w:t>
      </w:r>
    </w:p>
    <w:p>
      <w:pPr>
        <w:pStyle w:val="TextBody"/>
        <w:spacing w:lineRule="auto" w:line="36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чвенно-климатическая характеристика.</w:t>
      </w:r>
    </w:p>
    <w:p>
      <w:pPr>
        <w:pStyle w:val="TextBody"/>
        <w:ind w:right="-284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Административно - территориальное деление </w:t>
      </w:r>
    </w:p>
    <w:p>
      <w:pPr>
        <w:pStyle w:val="TextBody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ашовского муниципального района.</w:t>
      </w:r>
    </w:p>
    <w:p>
      <w:pPr>
        <w:pStyle w:val="TextBody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казатели развития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казатели СЭР Балашовск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ость населения</w:t>
      </w:r>
    </w:p>
    <w:p>
      <w:pPr>
        <w:pStyle w:val="Normal"/>
        <w:rPr/>
      </w:pPr>
      <w:r>
        <w:rPr>
          <w:sz w:val="28"/>
          <w:szCs w:val="28"/>
        </w:rPr>
        <w:t>- Промышленное производство Балашовского муниципальн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потребительского рынка</w:t>
      </w:r>
    </w:p>
    <w:p>
      <w:pPr>
        <w:pStyle w:val="Normal"/>
        <w:rPr/>
      </w:pPr>
      <w:r>
        <w:rPr>
          <w:color w:val="333399"/>
          <w:sz w:val="28"/>
          <w:szCs w:val="28"/>
        </w:rPr>
        <w:t>-</w:t>
      </w:r>
      <w:r>
        <w:rPr>
          <w:sz w:val="28"/>
          <w:szCs w:val="28"/>
        </w:rPr>
        <w:t>Структурная характеристика предприятий и организац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пределение предприятий и организаций по формам собственности</w:t>
      </w:r>
    </w:p>
    <w:p>
      <w:pPr>
        <w:pStyle w:val="Normal"/>
        <w:shd w:fill="FFFFFF" w:val="clear"/>
        <w:spacing w:lineRule="exact" w:line="274"/>
        <w:ind w:right="245" w:hanging="0"/>
        <w:rPr>
          <w:spacing w:val="-1"/>
          <w:sz w:val="28"/>
          <w:szCs w:val="28"/>
          <w:lang w:val="en-US"/>
        </w:rPr>
      </w:pPr>
      <w:r>
        <w:rPr>
          <w:b/>
          <w:color w:val="333399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реднесписочная численность работников и среднемесячная заработная плата в Балашовском муниципальном районе  </w:t>
      </w:r>
    </w:p>
    <w:p>
      <w:pPr>
        <w:pStyle w:val="Normal"/>
        <w:shd w:fill="FFFFFF" w:val="clear"/>
        <w:spacing w:lineRule="exact" w:line="274"/>
        <w:ind w:right="245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245" w:hanging="0"/>
        <w:jc w:val="both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 Агропромышленный комплекс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редиторская – дебиторская задолженность в разрезе отраслей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показатели деятельности транспор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Жилищно-коммунальное хозя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Характеристика жилищного фонда Балашовского района на 01.01.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территории Балаш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Нормативы потребления коммунальных услуг для населения,</w:t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НПА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 на коммунальные и жилищные услуги в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циаль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циальная поддержка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едства массовой информации, связь и радиофик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Силовые структу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X. </w:t>
      </w:r>
      <w:r>
        <w:rPr>
          <w:b/>
          <w:color w:val="000000"/>
          <w:sz w:val="28"/>
          <w:szCs w:val="28"/>
        </w:rPr>
        <w:t>Кредитные организ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иродная среда и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Территориально-географическое 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Балашовский район является единым муниципальным образованием, созданным в соответствии с волеизъявлением жителей в результате референдума в сентябре 1996 год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Он расположен в западной части Правобережья Саратовской области. Протяженность его с севера на юг составляет  78 км, с запада на восток - 84 км.  Район граничит с запада с Воронежской областью, с юго-запада с Волгоградской областью. С юга Балашовский район граничит с Самойловским районом, с юго-востока с Калининским районом, с северо-запада с Романовским районом, с северо-востока с Аркадакским районом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лощадь Балашовского района составляет 2,9 тыс. квадратных километров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Балашовского района является город Балашов, который образован в 1780 году. Население района насчитывает 106,1 тыс. человек, в том числе: городское – 76,7 тыс. человек,  в р.п. Пинеровка – 3,5 тыс. человек,  сельское – 25,9 тыс. человек. 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Балашовский район входит в состав Саратовской области, имеет свой Устав. Исполнительную власть представляет Глава Балашовского района. Представительная власть осуществляется Районным Собр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района действуют отделения четырех политических партий («Единая Россия», «Справедливая Россия», «КПРФ», «ЛДПР»), десять  молодежных организаций.  Также,  в районе действуют Балашовская городская организация ветеранов (пенсионеров) войны, труда,  Вооружённых сил и правоохранительных органов, Балашовская районная организация ветеранов (пенсионеров) войны, труда,  Вооружённых сил и правоохранительных орган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Координационный совет по вопросам малого и среднего предпринимательства при администрации БМР,  Координационный совет профсоюзов Балашовского муниципального района и 12 отраслевых и профессиональных союзных комитетов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2. Почвенно-климатическая характеристик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фон почвенного покрова Балашовского района составляет обыкновенный чернозем. Интрозональные почвы представлены черноземными солонцами, которые в виде пятен большей или меньшей площади распространены по всей территории района.</w:t>
      </w:r>
    </w:p>
    <w:p>
      <w:pPr>
        <w:pStyle w:val="TextBody"/>
        <w:spacing w:lineRule="auto" w:line="360"/>
        <w:ind w:firstLine="799"/>
        <w:rPr/>
      </w:pPr>
      <w:r>
        <w:rPr>
          <w:sz w:val="28"/>
          <w:szCs w:val="28"/>
        </w:rPr>
        <w:t>Балашовской станцией агрохимслужбы ведется систематическое обследование пахотных земель. Наблюдение проводится по 14 параметрам: содержание гумуса, гидролизирующего азота, подвижного фосфора, обменного калия, подвижных форм серы, бора, молибдена, марганца, меди, кобальта, цинка, степени кислотност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), гидролитической кислотности, суммы поглощенных оснований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Лесные ресурсы</w:t>
      </w:r>
    </w:p>
    <w:p>
      <w:pPr>
        <w:pStyle w:val="TextBody"/>
        <w:spacing w:lineRule="auto" w:line="360"/>
        <w:ind w:firstLine="799"/>
        <w:rPr>
          <w:sz w:val="28"/>
          <w:szCs w:val="28"/>
        </w:rPr>
      </w:pPr>
      <w:r>
        <w:rPr>
          <w:sz w:val="28"/>
          <w:szCs w:val="28"/>
        </w:rPr>
        <w:t>Город Балашов и Балашовский район расположены в степной зоне Нижнего  Поволжья. Площадь леса составляет 22,1 тыс. га. Пойма р. Хопер занята широколиственными лесами и лугами. В г. Балашове насчитывается   3648 га  зеленых насаждений общего пользования, что составляет 51,5% к общей площади городских земель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ные ресурсы</w:t>
      </w:r>
    </w:p>
    <w:p>
      <w:pPr>
        <w:pStyle w:val="TextBody"/>
        <w:spacing w:lineRule="auto" w:line="360"/>
        <w:ind w:firstLine="799"/>
        <w:rPr/>
      </w:pPr>
      <w:r>
        <w:rPr>
          <w:sz w:val="28"/>
          <w:szCs w:val="28"/>
        </w:rPr>
        <w:t>Речная сеть г. Балашова и Балашовского района принадлежит бассейну реки Дон, впадающей  в Азовское море и представлена рекой Хопер.  Долина реки Хопер имеет ассиметричное строение, левый склон пологий, правый - крутой. Ширина поймы реки Хопер от 2 до 6 км, водный поток имеет ширину от 15 до 40 метров, при глубине 0,2-0,3 м на перекатах и до 6 м. на плесах.</w:t>
      </w:r>
    </w:p>
    <w:p>
      <w:pPr>
        <w:pStyle w:val="TextBody"/>
        <w:spacing w:lineRule="auto" w:line="360"/>
        <w:ind w:firstLine="799"/>
        <w:rPr>
          <w:sz w:val="28"/>
          <w:szCs w:val="28"/>
        </w:rPr>
      </w:pPr>
      <w:r>
        <w:rPr>
          <w:sz w:val="28"/>
          <w:szCs w:val="28"/>
        </w:rPr>
        <w:t>Для водоснабжения, кроме вод реки Хопер, используются подземные воды в окрестностях г. Балашова – барремский водоносный горизонт.</w:t>
      </w:r>
    </w:p>
    <w:p>
      <w:pPr>
        <w:pStyle w:val="TextBody"/>
        <w:spacing w:lineRule="auto" w:line="360"/>
        <w:ind w:firstLine="799"/>
        <w:rPr>
          <w:sz w:val="28"/>
          <w:szCs w:val="28"/>
        </w:rPr>
      </w:pPr>
      <w:r>
        <w:rPr>
          <w:sz w:val="28"/>
          <w:szCs w:val="28"/>
        </w:rPr>
        <w:t>Общий забор воды составляет 20 млн. 34 тыс. м3 / год.</w:t>
      </w:r>
    </w:p>
    <w:p>
      <w:pPr>
        <w:pStyle w:val="TextBody"/>
        <w:spacing w:lineRule="auto" w:line="360"/>
        <w:ind w:firstLine="799"/>
        <w:rPr>
          <w:sz w:val="28"/>
          <w:szCs w:val="28"/>
        </w:rPr>
      </w:pPr>
      <w:r>
        <w:rPr>
          <w:sz w:val="28"/>
          <w:szCs w:val="28"/>
        </w:rPr>
        <w:t>Также на территории района имеются поверхностные водоемы: Мелик, Сухая Елань, Гусевка, Тростянка, Грязнуха, Ольшанка, Елань, Старый Хопер, ручьи и реки протяженностью 10 к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состояния окружающей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500"/>
      </w:tblGrid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экологически опасных территорий, кв. к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выброс загрязняющих веществ в атмосферу, тыс. т/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1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броса сточных вод, млн. куб. м – 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в поверхностные водоё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81,0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мышленных отходов, т – 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27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91,0</w:t>
            </w:r>
          </w:p>
        </w:tc>
      </w:tr>
      <w:tr>
        <w:trPr>
          <w:trHeight w:val="2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99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Административно - территориальное деление </w:t>
      </w:r>
    </w:p>
    <w:p>
      <w:pPr>
        <w:pStyle w:val="TextBody"/>
        <w:ind w:firstLine="7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шовского муниципального района</w:t>
      </w:r>
    </w:p>
    <w:p>
      <w:pPr>
        <w:pStyle w:val="TextBody"/>
        <w:ind w:firstLine="7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99"/>
        <w:rPr>
          <w:sz w:val="28"/>
          <w:szCs w:val="28"/>
        </w:rPr>
      </w:pPr>
      <w:r>
        <w:rPr>
          <w:sz w:val="28"/>
          <w:szCs w:val="28"/>
        </w:rPr>
        <w:t xml:space="preserve">Территория Балашовского муниципального района является неотъемлемой частью Саратовской области и заключается в границах, закрепленных действующим административно-территориальным устройством области.  </w:t>
      </w:r>
    </w:p>
    <w:p>
      <w:pPr>
        <w:pStyle w:val="TextBody"/>
        <w:ind w:firstLine="799"/>
        <w:rPr>
          <w:sz w:val="28"/>
          <w:szCs w:val="28"/>
        </w:rPr>
      </w:pPr>
      <w:r>
        <w:rPr>
          <w:sz w:val="28"/>
          <w:szCs w:val="28"/>
        </w:rPr>
        <w:t xml:space="preserve">В состав Балашовского муниципального района входят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"/>
        <w:gridCol w:w="316"/>
        <w:gridCol w:w="4004"/>
        <w:gridCol w:w="957"/>
        <w:gridCol w:w="1099"/>
        <w:gridCol w:w="1080"/>
        <w:gridCol w:w="1081"/>
      </w:tblGrid>
      <w:tr>
        <w:trPr>
          <w:trHeight w:val="675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>
          <w:trHeight w:val="4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их населенных пун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г. Балашов</w:t>
            </w:r>
          </w:p>
        </w:tc>
      </w:tr>
      <w:tr>
        <w:trPr>
          <w:trHeight w:val="2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ород Балашов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к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Барк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Устин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ая Глеб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Степн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 Разумный Труд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 Восход</w:t>
            </w:r>
          </w:p>
        </w:tc>
      </w:tr>
      <w:tr>
        <w:trPr>
          <w:trHeight w:val="20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ьшемелик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Большой Мелик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 Ключ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 Арзян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 Котоврас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 Прихопер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 Малый Мелик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 Выселки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сн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Лесн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Рассказань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онны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осемен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 Малая Семён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е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рез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покр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 Новопокровск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Александров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лозер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езлесн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ктябрь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. Октябрь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ады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адовы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Репная Вершин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Пады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Иринов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вомай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. Первомай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етельны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Иван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. Григорьв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инер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.п. Пинер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Лопатин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лмазов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иколье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пин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Репн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Заречн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.пл. Красная Зар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дничк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Родничок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Михайл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Кардаил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уплят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цземледель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. Соцземледельский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ьв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енин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рохопер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 Старый Хопер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Лугов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Орехов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нов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Терно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Данилкин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ичурин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ухая Елань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Спартак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ростян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 Тростян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Зорь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расная Кудряв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расная Зорьк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Хоперское МО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Хоперско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.Трудовой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спределения земельной площади</w:t>
      </w:r>
    </w:p>
    <w:tbl>
      <w:tblPr>
        <w:tblW w:w="9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56"/>
        <w:gridCol w:w="751"/>
        <w:gridCol w:w="1614"/>
        <w:gridCol w:w="1495"/>
        <w:gridCol w:w="1496"/>
      </w:tblGrid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0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Я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 4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с/х назна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945</w:t>
            </w:r>
          </w:p>
        </w:tc>
      </w:tr>
      <w:tr>
        <w:trPr>
          <w:trHeight w:val="3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населенных пун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75</w:t>
            </w:r>
          </w:p>
        </w:tc>
      </w:tr>
      <w:tr>
        <w:trPr>
          <w:trHeight w:val="5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ромышленности, транспорта, связ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о охраняемые зем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запа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астроенных зем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3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0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91</w:t>
            </w:r>
          </w:p>
        </w:tc>
      </w:tr>
      <w:tr>
        <w:trPr>
          <w:trHeight w:val="3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одного 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ые показатели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29"/>
        <w:gridCol w:w="1404"/>
        <w:gridCol w:w="1431"/>
        <w:gridCol w:w="992"/>
      </w:tblGrid>
      <w:tr>
        <w:trPr>
          <w:trHeight w:val="255" w:hRule="atLeast"/>
        </w:trPr>
        <w:tc>
          <w:tcPr>
            <w:tcW w:w="99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ашовского района за 2019 год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 %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консолидированный бюджет - всего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. ч. районный 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дотации, субсидии, субвенции) (всего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.ч. районный бюджет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айона всего,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.ч.  районный бюджет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тгруженной  продукции,  собственного производства, выполнено  работ, оказано услу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 7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тгруженной промышленн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6 86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аловой с/х продук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0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12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66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 245 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288 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 85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49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17,1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жиль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во всех сферах эконом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бъектов малого и среднего предприним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/пла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на душу на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набор продуктов пит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оходам бюджет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за 2018 год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445"/>
        <w:gridCol w:w="1653"/>
        <w:gridCol w:w="1808"/>
      </w:tblGrid>
      <w:tr>
        <w:trPr>
          <w:trHeight w:val="8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  <w:p>
            <w:pPr>
              <w:pStyle w:val="BodyTextIndent2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г.</w:t>
            </w:r>
          </w:p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  <w:p>
            <w:pPr>
              <w:pStyle w:val="BodyTextIndent2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г.</w:t>
            </w:r>
          </w:p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BodyTextIndent2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обственн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0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3,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Безвозмездные перечис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8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47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9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b/>
          <w:sz w:val="28"/>
          <w:szCs w:val="28"/>
        </w:rPr>
        <w:t>Поступление собственных доходов в бюджет Балашовского муниципального района  по видам налогов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консолидирова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46"/>
        <w:gridCol w:w="1221"/>
        <w:gridCol w:w="1094"/>
        <w:gridCol w:w="160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совокупный дох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оли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</w:p>
    <w:p>
      <w:pPr>
        <w:pStyle w:val="Heading2"/>
        <w:ind w:left="7080" w:hanging="360"/>
        <w:jc w:val="center"/>
        <w:rPr/>
      </w:pPr>
      <w:r>
        <w:rPr/>
        <w:t>(млн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71"/>
        <w:gridCol w:w="1276"/>
        <w:gridCol w:w="951"/>
        <w:gridCol w:w="1459"/>
        <w:gridCol w:w="141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9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19 году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мущества или от деятельности государственных муниципальных предпри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латн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негативное воздействие на окружающую сре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310"/>
        <w:gridCol w:w="1309"/>
        <w:gridCol w:w="1469"/>
      </w:tblGrid>
      <w:tr>
        <w:trPr>
          <w:trHeight w:val="8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населения Балаш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01.01.2019г.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селени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одско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</w:t>
            </w:r>
          </w:p>
        </w:tc>
      </w:tr>
      <w:tr>
        <w:trPr>
          <w:trHeight w:val="28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человек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ашовский муниципальный райо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49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94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441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– г. Балаш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ровское городское поселе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инеровка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населения (по состоянию на 01.01.2019г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51"/>
        <w:gridCol w:w="1409"/>
        <w:gridCol w:w="1402"/>
        <w:gridCol w:w="149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4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44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жского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нского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8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-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-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-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и старш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652"/>
        <w:gridCol w:w="1653"/>
        <w:gridCol w:w="1652"/>
        <w:gridCol w:w="1653"/>
      </w:tblGrid>
      <w:tr>
        <w:trPr>
          <w:trHeight w:val="3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ове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1000 человек населения</w:t>
            </w:r>
          </w:p>
        </w:tc>
      </w:tr>
      <w:tr>
        <w:trPr>
          <w:trHeight w:val="70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40" w:hanging="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-</w:t>
              <w:br/>
              <w:t>декабрь 2019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-</w:t>
              <w:br/>
              <w:t>декабрь 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-</w:t>
              <w:br/>
              <w:t>декабрь 2019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186" w:hanging="18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январь-</w:t>
              <w:br/>
              <w:t>декабрь 2018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е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60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89</w:t>
            </w:r>
            <w:r>
              <w:rPr/>
              <w:t xml:space="preserve">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604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ети 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до 1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4" w:hanging="0"/>
              <w:jc w:val="right"/>
              <w:rPr>
                <w:vertAlign w:val="superscript"/>
              </w:rPr>
            </w:pPr>
            <w:r>
              <w:rPr/>
              <w:t>2,9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>
                <w:vertAlign w:val="superscript"/>
              </w:rPr>
            </w:pPr>
            <w:r>
              <w:rPr/>
              <w:t>6,8</w:t>
            </w:r>
          </w:p>
        </w:tc>
      </w:tr>
      <w:tr>
        <w:trPr>
          <w:trHeight w:val="53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, убыль (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-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9</w:t>
            </w:r>
            <w:r>
              <w:rPr>
                <w:lang w:val="en-US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604" w:hanging="0"/>
              <w:jc w:val="right"/>
              <w:rPr/>
            </w:pPr>
            <w:r>
              <w:rPr/>
              <w:t xml:space="preserve">   </w:t>
            </w:r>
            <w:r>
              <w:rPr/>
              <w:t>-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5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decimal" w:pos="0" w:leader="none"/>
              </w:tabs>
              <w:snapToGrid w:val="false"/>
              <w:spacing w:lineRule="auto" w:line="240"/>
              <w:ind w:left="0" w:right="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5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5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604" w:hanging="0"/>
              <w:jc w:val="right"/>
              <w:rPr/>
            </w:pPr>
            <w:r>
              <w:rPr/>
              <w:t>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/>
            </w:pPr>
            <w:r>
              <w:rPr/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60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>*Данные за 2019год будут предоставлены отделом государственной статистики в сентябре 2020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ость населения по состоянию на 01.01.2020 г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126"/>
      </w:tblGrid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ая численность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Численность занят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службе занятости на 01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2 41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ей погибших (умерших) инвалидов войны, участников ВОВ и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труд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вследствие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дон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интеллиг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детск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льго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едеральным зак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гиональным зак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 субсидий гражданами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мышленное производство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Балашовского муниципального района за 2019 год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Балашовского района представлена следующими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О «Балашовский комбинат хлебопродук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у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сахарной свёклы и производство сахарного пе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Пр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каронных изделий, муки макарон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льница №1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ки ржа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е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каней готовых из химических волокон и нитей, смешанных (несмешанных) в основном или исключительно с хлопковыми волок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БК-8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лю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слю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ембаз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осуществляет свою деятельность в целях удовлетворения потребности в товарах, работах и услугах для обеспечения обороноспособности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емке, сушке, подработке, хранению и отгрузке зерновых и масленичных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ский  филиал </w:t>
            </w:r>
          </w:p>
          <w:p>
            <w:pPr>
              <w:pStyle w:val="Normal"/>
              <w:rPr/>
            </w:pPr>
            <w:r>
              <w:rPr/>
              <w:t>АО «Элеваторхолдин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складирование зе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ьхозтех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шин и оборудования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 2019 год предприятиями Балашовского муниципального района отгружено товаров собственного производства, выполнено работ и  услуг собственными силами, на сумму 9,4 млрд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декс промышленного производства по сравнению с соответствующим периодом прошлого года составил 106,3</w:t>
      </w:r>
      <w:r>
        <w:rPr/>
        <w:t xml:space="preserve"> %.</w:t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9" w:hRule="atLeast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отгруженных товаров </w:t>
            </w:r>
            <w:r>
              <w:rPr/>
              <w:t>собственного производства, выполнено работ и  услуг собственными силами по видам деятельности</w:t>
            </w:r>
          </w:p>
          <w:tbl>
            <w:tblPr>
              <w:tblW w:w="87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5"/>
              <w:gridCol w:w="2060"/>
              <w:gridCol w:w="2380"/>
            </w:tblGrid>
            <w:tr>
              <w:trPr>
                <w:tblHeader w:val="true"/>
                <w:trHeight w:val="704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9, </w:t>
                    <w:br/>
                    <w:t>тыс. руб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декабрь2019</w:t>
                    <w:br/>
                    <w:t xml:space="preserve">в % к  </w:t>
                    <w:br/>
                    <w:t>январю-декабрю 201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</w:tcMar>
                </w:tcPr>
                <w:p>
                  <w:pPr>
                    <w:pStyle w:val="Normal"/>
                    <w:suppressAutoHyphens w:val="true"/>
                    <w:spacing w:before="120" w:after="0"/>
                    <w:ind w:left="57" w:hanging="0"/>
                    <w:jc w:val="both"/>
                    <w:rPr/>
                  </w:pPr>
                  <w:r>
                    <w:rPr/>
                    <w:t>Обрабатывающие производств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198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/>
                  </w:pPr>
                  <w:r>
                    <w:rPr/>
                    <w:t>7395041,6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567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/>
                  </w:pPr>
                  <w:r>
                    <w:rPr/>
                    <w:t>98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</w:tcMar>
                </w:tcPr>
                <w:p>
                  <w:pPr>
                    <w:pStyle w:val="Normal"/>
                    <w:suppressAutoHyphens w:val="true"/>
                    <w:spacing w:before="120" w:after="0"/>
                    <w:ind w:left="57" w:hanging="0"/>
                    <w:rPr/>
                  </w:pPr>
                  <w:r>
                    <w:rPr/>
                    <w:t xml:space="preserve">Обеспечение электрической энергией, газом </w:t>
                    <w:br/>
                    <w:t xml:space="preserve">и паром; кондиционирование воздуха 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198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/>
                  </w:pPr>
                  <w:r>
                    <w:rPr/>
                    <w:t>1901818,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567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/>
                  </w:pPr>
                  <w:r>
                    <w:rPr/>
                    <w:t>102,7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</w:tcMar>
                </w:tcPr>
                <w:p>
                  <w:pPr>
                    <w:pStyle w:val="Normal"/>
                    <w:suppressAutoHyphens w:val="true"/>
                    <w:spacing w:before="120" w:after="0"/>
                    <w:ind w:left="57" w:hanging="0"/>
                    <w:rPr/>
                  </w:pPr>
                  <w:r>
                    <w:rPr/>
                    <w:t>Водоснабжение; водоотведение, организация сбора и утилизации отходов, деятельность по ликвидации загрязнений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198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>
                      <w:lang w:val="en-US"/>
                    </w:rPr>
                  </w:pPr>
                  <w:r>
                    <w:rPr/>
                    <w:t>…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28" w:type="dxa"/>
                    <w:right w:w="567" w:type="dxa"/>
                  </w:tcMar>
                  <w:vAlign w:val="bottom"/>
                </w:tcPr>
                <w:p>
                  <w:pPr>
                    <w:pStyle w:val="Normal"/>
                    <w:ind w:right="416" w:hanging="0"/>
                    <w:jc w:val="right"/>
                    <w:rPr/>
                  </w:pPr>
                  <w:r>
                    <w:rPr/>
                    <w:t>…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а потребительского рын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требительский рынок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46"/>
        <w:gridCol w:w="1059"/>
        <w:gridCol w:w="2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</w:rPr>
              <w:t>Количество рын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личество торговых цент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lang w:eastAsia="zh-CN"/>
              </w:rPr>
            </w:pPr>
            <w:r>
              <w:rPr>
                <w:sz w:val="28"/>
              </w:rPr>
              <w:t>Количество объектов розничной торгов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1 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lang w:eastAsia="zh-CN"/>
              </w:rPr>
            </w:pPr>
            <w:r>
              <w:rPr>
                <w:sz w:val="28"/>
              </w:rPr>
              <w:t>Количество объектов общественного пи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246"/>
        <w:gridCol w:w="1144"/>
        <w:gridCol w:w="1144"/>
        <w:gridCol w:w="114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озничного товарообор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 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8 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характеристика предприятий и организаци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едприятий и организаций по формам собственности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Распределение общего количества зарегистрированных организаций по формам собственности представлено в таблице:</w:t>
      </w:r>
    </w:p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lang w:val="en-US"/>
        </w:rPr>
        <w:t xml:space="preserve">на конец месяц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425"/>
        <w:gridCol w:w="1519"/>
        <w:gridCol w:w="1433"/>
      </w:tblGrid>
      <w:tr>
        <w:trPr>
          <w:tblHeader w:val="true"/>
          <w:cantSplit w:val="true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зарегистрированных</w:t>
              <w:br/>
              <w:t>организац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cs="Arial"/>
              </w:rPr>
            </w:pPr>
            <w:r>
              <w:rPr>
                <w:rFonts w:cs="Arial"/>
              </w:rPr>
              <w:t>Темп роста, %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01.01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01.01.201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е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,6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  <w:br/>
              <w:t>государствен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,4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ее:</w:t>
              <w:br/>
              <w:t>федераль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бственность субъектов РФ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,0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7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бственность общественных </w:t>
              <w:br/>
              <w:t xml:space="preserve">и религиозных организаций </w:t>
              <w:br/>
              <w:t>(объедин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3,7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астная собствен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6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бственность госкорпо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ешанная российск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остран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7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cs="Arial"/>
                <w:sz w:val="28"/>
                <w:szCs w:val="28"/>
              </w:rPr>
              <w:t>совместная российская и иностранная собств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311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right="405" w:firstLine="16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9" w:firstLine="1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24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Среднесписочная численность работников и среднемесячная заработная плата в Балашовском муниципальном районе  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по организациям, не относящимся к субъектам малого предпринимательства 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за январь-декабрь 2019 года</w:t>
      </w:r>
    </w:p>
    <w:p>
      <w:pPr>
        <w:pStyle w:val="Normal"/>
        <w:shd w:fill="FFFFFF" w:val="clear"/>
        <w:spacing w:lineRule="exact" w:line="274"/>
        <w:ind w:right="245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по Балашовскому муниципальному району, занятых в организациях, не относящихся к субъектам малого предпринимательства, за январь-декабрь 2017 г. составила 21 490 человека или 105,0 %, по сравнению с соответствующим периодом предыдущего год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няя заработная плата  по району выросла на 5,6% и  составила </w:t>
      </w:r>
      <w:r>
        <w:rPr>
          <w:bCs/>
          <w:iCs/>
          <w:sz w:val="28"/>
          <w:szCs w:val="28"/>
        </w:rPr>
        <w:t xml:space="preserve">25 тыс. 241 </w:t>
      </w:r>
      <w:r>
        <w:rPr>
          <w:sz w:val="28"/>
          <w:szCs w:val="28"/>
        </w:rPr>
        <w:t xml:space="preserve">рубл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житочный минимум в четвертом квартале 2019 года составил 8 тысяч 809 руб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яя заработная плата превышала прожиточный минимум в 2,9 ра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и на 1 января 2020 года  вырос на 6,2 % и составил 13 тысяч 278 рублей 65 копеек.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8"/>
        <w:gridCol w:w="936"/>
        <w:gridCol w:w="935"/>
        <w:gridCol w:w="1496"/>
        <w:gridCol w:w="1388"/>
      </w:tblGrid>
      <w:tr>
        <w:trPr>
          <w:tblHeader w:val="true"/>
          <w:trHeight w:val="720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емесячная заработная плата</w:t>
            </w:r>
          </w:p>
          <w:p>
            <w:pPr>
              <w:pStyle w:val="Style25"/>
              <w:rPr/>
            </w:pPr>
            <w:r>
              <w:rPr/>
              <w:t>(без выплат социального характера)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январь – </w:t>
            </w:r>
          </w:p>
          <w:p>
            <w:pPr>
              <w:pStyle w:val="Style25"/>
              <w:rPr/>
            </w:pPr>
            <w:r>
              <w:rPr/>
              <w:t xml:space="preserve">декабрь 2019 </w:t>
              <w:br/>
              <w:t xml:space="preserve">в % к </w:t>
              <w:br/>
              <w:t>январю-</w:t>
            </w:r>
          </w:p>
          <w:p>
            <w:pPr>
              <w:pStyle w:val="Style25"/>
              <w:rPr/>
            </w:pPr>
            <w:r>
              <w:rPr/>
              <w:t>декабрю 201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екабрь 2019 </w:t>
              <w:br/>
              <w:t xml:space="preserve"> в % к</w:t>
            </w:r>
          </w:p>
          <w:p>
            <w:pPr>
              <w:pStyle w:val="Style25"/>
              <w:rPr/>
            </w:pPr>
            <w:r>
              <w:rPr/>
              <w:t>ноябрю</w:t>
            </w:r>
          </w:p>
          <w:p>
            <w:pPr>
              <w:pStyle w:val="Style25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1083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январь-декабрь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кабрь</w:t>
              <w:br/>
              <w:t>201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Всего,</w:t>
            </w:r>
            <w:r>
              <w:rPr>
                <w:color w:val="000000"/>
              </w:rPr>
              <w:br/>
            </w:r>
            <w:r>
              <w:rPr/>
              <w:t>в том числе в организациях с основным видом деятельности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4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>
                <w:color w:val="000000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строитель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decimal" w:pos="36" w:leader="none"/>
                <w:tab w:val="left" w:pos="74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decimal" w:pos="36" w:leader="none"/>
                <w:tab w:val="left" w:pos="74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decimal" w:pos="36" w:leader="none"/>
                <w:tab w:val="left" w:pos="74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decimal" w:pos="36" w:leader="none"/>
                <w:tab w:val="left" w:pos="74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транспортировка и хра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8 р.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образ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</w:tbl>
    <w:p>
      <w:pPr>
        <w:pStyle w:val="Normal"/>
        <w:shd w:fill="FFFFFF" w:val="clear"/>
        <w:spacing w:lineRule="exact" w:line="274"/>
        <w:ind w:right="24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гропромышл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вная площад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9г.</w:t>
      </w:r>
    </w:p>
    <w:p>
      <w:pPr>
        <w:pStyle w:val="Normal"/>
        <w:ind w:firstLine="709"/>
        <w:jc w:val="both"/>
        <w:rPr/>
      </w:pPr>
      <w:r>
        <w:rPr>
          <w:b/>
        </w:rPr>
        <w:t>Посевная площадь сельскохозяйственных культур по категориям хозяйств в 2019 г.</w:t>
      </w:r>
    </w:p>
    <w:p>
      <w:pPr>
        <w:pStyle w:val="Normal"/>
        <w:ind w:firstLine="709"/>
        <w:jc w:val="right"/>
        <w:rPr/>
      </w:pPr>
      <w:r>
        <w:rPr/>
        <w:t>г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13"/>
        <w:gridCol w:w="1457"/>
        <w:gridCol w:w="1735"/>
        <w:gridCol w:w="33"/>
        <w:gridCol w:w="1564"/>
      </w:tblGrid>
      <w:tr>
        <w:trPr>
          <w:trHeight w:val="418" w:hRule="atLeast"/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все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76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льхоз-орган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рестьянские (фермерские) хозяйств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зяйства на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 посевная площадь,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33" w:hanging="0"/>
              <w:jc w:val="right"/>
              <w:rPr/>
            </w:pPr>
            <w:r>
              <w:rPr/>
              <w:t>173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189" w:hanging="0"/>
              <w:jc w:val="right"/>
              <w:rPr/>
            </w:pPr>
            <w:r>
              <w:rPr/>
              <w:t>8495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before="0" w:after="120"/>
              <w:ind w:left="283" w:right="377" w:hanging="0"/>
              <w:jc w:val="right"/>
              <w:rPr/>
            </w:pPr>
            <w:r>
              <w:rPr/>
              <w:t>86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574" w:hanging="0"/>
              <w:jc w:val="right"/>
              <w:rPr/>
            </w:pPr>
            <w:r>
              <w:rPr/>
              <w:t>2689</w:t>
            </w:r>
          </w:p>
        </w:tc>
      </w:tr>
      <w:tr>
        <w:trPr>
          <w:trHeight w:val="418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333" w:hanging="0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right="189" w:hanging="0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before="0" w:after="120"/>
              <w:ind w:left="283" w:right="377" w:hanging="0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right="574" w:hanging="0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  <w:p>
            <w:pPr>
              <w:pStyle w:val="Normal"/>
              <w:rPr/>
            </w:pPr>
            <w:r>
              <w:rPr/>
              <w:t>культуры, включая кукуруз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33" w:hanging="0"/>
              <w:jc w:val="right"/>
              <w:rPr/>
            </w:pPr>
            <w:r>
              <w:rPr/>
              <w:t>9772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95" w:leader="none"/>
              </w:tabs>
              <w:spacing w:before="0" w:after="120"/>
              <w:ind w:right="189" w:hanging="0"/>
              <w:jc w:val="right"/>
              <w:rPr/>
            </w:pPr>
            <w:r>
              <w:rPr/>
              <w:t>38981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before="0" w:after="120"/>
              <w:ind w:right="377" w:hanging="0"/>
              <w:jc w:val="right"/>
              <w:rPr/>
            </w:pPr>
            <w:r>
              <w:rPr/>
              <w:t>5869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4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0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33" w:hanging="0"/>
              <w:jc w:val="right"/>
              <w:rPr/>
            </w:pPr>
            <w:r>
              <w:rPr/>
              <w:t>5379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189" w:hanging="0"/>
              <w:jc w:val="right"/>
              <w:rPr/>
            </w:pPr>
            <w:r>
              <w:rPr/>
              <w:t>313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before="0" w:after="120"/>
              <w:ind w:left="283" w:right="377" w:hanging="0"/>
              <w:jc w:val="right"/>
              <w:rPr/>
            </w:pPr>
            <w:r>
              <w:rPr/>
              <w:t>2242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574"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и овощебахчевые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33" w:hanging="0"/>
              <w:jc w:val="right"/>
              <w:rPr/>
            </w:pPr>
            <w:r>
              <w:rPr/>
              <w:t>118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189" w:hanging="0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before="0" w:after="120"/>
              <w:ind w:left="283" w:right="377" w:hanging="0"/>
              <w:jc w:val="right"/>
              <w:rPr/>
            </w:pPr>
            <w:r>
              <w:rPr/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2" w:right="574" w:hanging="0"/>
              <w:jc w:val="right"/>
              <w:rPr/>
            </w:pPr>
            <w:r>
              <w:rPr/>
              <w:t>1149,2</w:t>
            </w:r>
          </w:p>
        </w:tc>
      </w:tr>
      <w:tr>
        <w:trPr>
          <w:trHeight w:val="418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333" w:hanging="0"/>
              <w:jc w:val="right"/>
              <w:rPr/>
            </w:pPr>
            <w:r>
              <w:rPr/>
              <w:t>26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189" w:hanging="0"/>
              <w:jc w:val="right"/>
              <w:rPr/>
            </w:pPr>
            <w:r>
              <w:rPr/>
              <w:t>1505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before="0" w:after="120"/>
              <w:ind w:left="283" w:right="377" w:hanging="0"/>
              <w:jc w:val="right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right="574" w:hanging="0"/>
              <w:jc w:val="right"/>
              <w:rPr/>
            </w:pPr>
            <w:r>
              <w:rPr/>
              <w:t>6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головье основных видов скота во всех категориях хозяй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головье скота в хозяйствах всех категорий </w:t>
      </w:r>
    </w:p>
    <w:p>
      <w:pPr>
        <w:pStyle w:val="Normal"/>
        <w:ind w:firstLine="720"/>
        <w:jc w:val="center"/>
        <w:rPr/>
      </w:pPr>
      <w:r>
        <w:rPr/>
        <w:t xml:space="preserve">по состоянию на 1 января 2019года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601"/>
        <w:gridCol w:w="1235"/>
        <w:gridCol w:w="1235"/>
        <w:gridCol w:w="1235"/>
      </w:tblGrid>
      <w:tr>
        <w:trPr>
          <w:tblHeader w:val="true"/>
          <w:trHeight w:val="59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</w:tr>
      <w:tr>
        <w:trPr>
          <w:trHeight w:val="41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91" w:hanging="0"/>
              <w:rPr/>
            </w:pPr>
            <w:r>
              <w:rPr/>
              <w:t>Крупный рогатый скот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7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/>
            </w:pPr>
            <w:r>
              <w:rPr/>
              <w:t>коро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91" w:hanging="0"/>
              <w:rPr/>
            </w:pPr>
            <w:r>
              <w:rPr/>
              <w:t>свин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120" w:after="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/>
            </w:pPr>
            <w:r>
              <w:rPr/>
              <w:t>МРС (ове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3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/>
            </w:pPr>
            <w:r>
              <w:rPr/>
              <w:t>пт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жайность зерновых культур и подсолне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аловые сборы и урожайность основных сельскохозяйственных культур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в хозяйст</w:t>
      </w:r>
      <w:r>
        <w:rPr/>
        <w:t>вах всех категорий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2433"/>
        <w:gridCol w:w="1991"/>
      </w:tblGrid>
      <w:tr>
        <w:trPr>
          <w:tblHeader w:val="true"/>
          <w:trHeight w:val="2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:</w:t>
            </w:r>
          </w:p>
          <w:p>
            <w:pPr>
              <w:pStyle w:val="Style23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(в весе после доработки), 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decimal" w:pos="567" w:leader="none"/>
              </w:tabs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decimal" w:pos="567" w:leader="none"/>
              </w:tabs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4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 с 1 га убранной площад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3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/>
              <w:ind w:left="0"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одство основных видов сельскохозяйственной продукции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57"/>
        <w:gridCol w:w="1858"/>
        <w:gridCol w:w="1858"/>
        <w:gridCol w:w="18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продукции с/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 и зернобобов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2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5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лнеч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всех видов в живом весе (реализ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80"/>
        <w:gridCol w:w="1858"/>
        <w:gridCol w:w="1858"/>
        <w:gridCol w:w="18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действующих ценах, млн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астениевод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на 1 сельского жителя, 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осевных площадей, тыс. 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сновные показатели деятельности транспорта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ми автомобилями организаций, не относящихся к субъектам малого предпринимательства, в январе-декабре 2019 г. перевезено 153,8 тыс. т грузов, выполненный грузооборот автомобильного транспорта составил 12697,7 тыс. т-км. Перевозка грузов, по сравнению с январем-декабрем 2018 г., уменьшилась на 30,3%, грузооборот уменьшился на 42,8%.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9 г. автобусами юридических лиц и индивидуальными предпринимателями      перевезено    6050,3  тыс.    пассажиров,       пассажирооборот     составил </w:t>
      </w:r>
    </w:p>
    <w:p>
      <w:pPr>
        <w:pStyle w:val="Style20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793,7 тыс. пасс-км,  что,  соответственно,  на 4,0% и на 10,4% меньше, чем в январе-декабре 2018 г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Жилищно-коммунальное хозяй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3"/>
              <w:jc w:val="center"/>
              <w:rPr>
                <w:b/>
                <w:b/>
              </w:rPr>
            </w:pPr>
            <w:r>
              <w:rPr>
                <w:b/>
              </w:rPr>
              <w:t>Кол 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Число предприятий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 xml:space="preserve">Количество теплоисточников, </w:t>
            </w:r>
          </w:p>
          <w:p>
            <w:pPr>
              <w:pStyle w:val="Normal"/>
              <w:ind w:firstLine="73"/>
              <w:rPr/>
            </w:pPr>
            <w:r>
              <w:rPr/>
              <w:t>в том числе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 xml:space="preserve">Протяженность тепловых сетей 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Площадь улично – дорожной сети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Общая протяженность освещенных частей улиц</w:t>
            </w:r>
          </w:p>
          <w:p>
            <w:pPr>
              <w:pStyle w:val="Normal"/>
              <w:ind w:firstLine="73"/>
              <w:rPr/>
            </w:pPr>
            <w:r>
              <w:rPr/>
              <w:t>-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Наличие водозаборов ( городс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Количество скважин, всего:</w:t>
            </w:r>
          </w:p>
          <w:p>
            <w:pPr>
              <w:pStyle w:val="Normal"/>
              <w:ind w:firstLine="73"/>
              <w:rPr/>
            </w:pPr>
            <w:r>
              <w:rPr/>
              <w:t xml:space="preserve">                                   </w:t>
            </w:r>
            <w:r>
              <w:rPr/>
              <w:t>город</w:t>
            </w:r>
          </w:p>
          <w:p>
            <w:pPr>
              <w:pStyle w:val="Normal"/>
              <w:ind w:firstLine="73"/>
              <w:rPr/>
            </w:pPr>
            <w:r>
              <w:rPr/>
              <w:t xml:space="preserve">                                   </w:t>
            </w:r>
            <w:r>
              <w:rPr/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Протяженность уличных водопроводов</w:t>
            </w:r>
          </w:p>
          <w:p>
            <w:pPr>
              <w:pStyle w:val="Normal"/>
              <w:ind w:firstLine="73"/>
              <w:rPr/>
            </w:pPr>
            <w:r>
              <w:rPr/>
              <w:t xml:space="preserve">                                       </w:t>
            </w:r>
            <w:r>
              <w:rPr/>
              <w:t>-город</w:t>
            </w:r>
          </w:p>
          <w:p>
            <w:pPr>
              <w:pStyle w:val="Normal"/>
              <w:ind w:firstLine="73"/>
              <w:rPr/>
            </w:pPr>
            <w:r>
              <w:rPr/>
              <w:t xml:space="preserve">                                       </w:t>
            </w: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95,5</w:t>
            </w:r>
          </w:p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 xml:space="preserve">Число водозаборных колонок 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опроводных насосных станций  второго подъ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род </w:t>
            </w:r>
          </w:p>
          <w:p>
            <w:pPr>
              <w:pStyle w:val="Normal"/>
              <w:rPr/>
            </w:pPr>
            <w:r>
              <w:rPr/>
              <w:t xml:space="preserve">Количество канализационных насосных станций                     </w:t>
            </w:r>
          </w:p>
          <w:p>
            <w:pPr>
              <w:pStyle w:val="Normal"/>
              <w:rPr/>
            </w:pPr>
            <w:r>
              <w:rPr/>
              <w:t>-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Количество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Мощность водопровода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³ 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00</w:t>
            </w:r>
          </w:p>
          <w:p>
            <w:pPr>
              <w:pStyle w:val="Normal"/>
              <w:jc w:val="center"/>
              <w:rPr/>
            </w:pPr>
            <w:r>
              <w:rPr/>
              <w:t>48 0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Протяженность канализационных сетей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 xml:space="preserve">Протяженность эл. уличных воздушных сетей 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95</w:t>
            </w:r>
          </w:p>
          <w:p>
            <w:pPr>
              <w:pStyle w:val="Normal"/>
              <w:jc w:val="center"/>
              <w:rPr/>
            </w:pPr>
            <w:r>
              <w:rPr/>
              <w:t>534,95</w:t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Число ТП (в т.ч. КТП)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42, в т.ч. КТП 45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Протяженность газовых сетей,</w:t>
            </w:r>
          </w:p>
          <w:p>
            <w:pPr>
              <w:pStyle w:val="Normal"/>
              <w:ind w:firstLine="73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подземных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-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 xml:space="preserve">                   </w:t>
            </w:r>
            <w:r>
              <w:rPr/>
              <w:t>воздуш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Количество ГРП</w:t>
            </w:r>
          </w:p>
          <w:p>
            <w:pPr>
              <w:pStyle w:val="Normal"/>
              <w:ind w:firstLine="73"/>
              <w:rPr/>
            </w:pPr>
            <w:r>
              <w:rPr/>
              <w:t>- 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/>
              <w:t>Количество ГРПШ</w:t>
            </w:r>
          </w:p>
          <w:p>
            <w:pPr>
              <w:pStyle w:val="Normal"/>
              <w:ind w:firstLine="73"/>
              <w:rPr/>
            </w:pPr>
            <w:r>
              <w:rPr/>
              <w:t>-город</w:t>
            </w:r>
          </w:p>
          <w:p>
            <w:pPr>
              <w:pStyle w:val="Normal"/>
              <w:ind w:firstLine="73"/>
              <w:rPr/>
            </w:pPr>
            <w:r>
              <w:rPr/>
              <w:t>-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Характеристика жилищного фонда района на 01.01.20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5"/>
        <w:gridCol w:w="1585"/>
        <w:gridCol w:w="1405"/>
        <w:gridCol w:w="15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й жилищны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Площадь жилищного  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МК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Ветхий  жило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Площадь ветхого  жило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варийный жилищны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правляющие орган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ТСЖ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Ж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р. вид управления (непосредственны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Характеристика многоквартирных дом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 эт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 эт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 эт.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 эт.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5 эт.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 эт.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 эт.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лагоустройство жилищного фонда (удельный ве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водопрово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канализаци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центральным отопле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ванным (душе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газ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 электропли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горячим водоснабже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210"/>
        <w:gridCol w:w="1725"/>
        <w:gridCol w:w="1173"/>
        <w:gridCol w:w="10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ённость автомобильных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к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, из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к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с асфальтобетонным покрыт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с грунтовым покрыт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орог с твердым покрытием от общего протя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й:</w:t>
            </w:r>
          </w:p>
          <w:p>
            <w:pPr>
              <w:pStyle w:val="Normal"/>
              <w:rPr/>
            </w:pPr>
            <w:r>
              <w:rPr/>
              <w:t>-(наименование)</w:t>
            </w:r>
          </w:p>
          <w:p>
            <w:pPr>
              <w:pStyle w:val="Normal"/>
              <w:rPr/>
            </w:pPr>
            <w:r>
              <w:rPr/>
              <w:t>-(наимен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1, Балашов-пассажирский, ст. па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ёных насаждений общего пользования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/>
            </w:pPr>
            <w:r>
              <w:rPr/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, просп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на коммунальные и жилищные услуги в 2019 год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  <w:gridCol w:w="1276"/>
        <w:gridCol w:w="1277"/>
      </w:tblGrid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янв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июл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ое ЖК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е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очистка ООО ОСК)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СТБ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Ж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руб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воз ТБО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ем жилья (полностью благоустроенное), 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с газовыми пли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с электрическими 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(отопл. жилых домов от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(газовые пл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VII. </w:t>
      </w:r>
      <w:r>
        <w:rPr>
          <w:b/>
          <w:i/>
          <w:sz w:val="32"/>
          <w:szCs w:val="32"/>
        </w:rPr>
        <w:t>СОЦИАЛЬНАЯ СФЕР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оохранение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63"/>
        <w:gridCol w:w="1440"/>
        <w:gridCol w:w="17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государственных лечебных  учрежд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СО «Балашов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СО «Балашовская дет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СО «Балашовский родильны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СО «Балашовская стоматологическая поликли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СО «Балашовская станция скор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«Балашовский кожно-венер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З  «Балашовский тубдиспансер»</w:t>
            </w:r>
          </w:p>
          <w:p>
            <w:pPr>
              <w:pStyle w:val="Normal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З«Балашовский психоневрологический дисп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общеврачебной прак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ГУЗ СО «Балашов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мед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на 10 000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мед. персон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. мед. персон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4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-во коек, 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глосуточных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right="1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ого стацион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43"/>
        <w:gridCol w:w="1440"/>
        <w:gridCol w:w="1620"/>
        <w:gridCol w:w="8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медперсон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/>
        <w:t>Численность учебных заведений и детских дошкольных учреждени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146"/>
        <w:gridCol w:w="1263"/>
        <w:gridCol w:w="1843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всех ведомств, ед. -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,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ы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ы для детей с дефектом умственного и физического разви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ехнические училища (лице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134"/>
        <w:gridCol w:w="1134"/>
        <w:gridCol w:w="1134"/>
        <w:gridCol w:w="1134"/>
      </w:tblGrid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ающих, 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школах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педагогов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д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9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  <w:t>987</w:t>
            </w:r>
          </w:p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</w:t>
            </w:r>
          </w:p>
          <w:p>
            <w:pPr>
              <w:pStyle w:val="Normal"/>
              <w:rPr/>
            </w:pPr>
            <w:r>
              <w:rPr/>
              <w:t>557</w:t>
            </w:r>
          </w:p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 в школах,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едагог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 105,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6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</w:t>
            </w:r>
          </w:p>
          <w:p>
            <w:pPr>
              <w:pStyle w:val="Normal"/>
              <w:jc w:val="center"/>
              <w:rPr/>
            </w:pPr>
            <w:r>
              <w:rPr/>
              <w:t>26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,1</w:t>
            </w:r>
          </w:p>
          <w:p>
            <w:pPr>
              <w:pStyle w:val="Normal"/>
              <w:jc w:val="center"/>
              <w:rPr/>
            </w:pPr>
            <w:r>
              <w:rPr/>
              <w:t>261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плата в ДОУ,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оспит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174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2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6,7</w:t>
            </w:r>
          </w:p>
          <w:p>
            <w:pPr>
              <w:pStyle w:val="Normal"/>
              <w:jc w:val="center"/>
              <w:rPr/>
            </w:pPr>
            <w:r>
              <w:rPr/>
              <w:t>22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1,2</w:t>
            </w:r>
          </w:p>
          <w:p>
            <w:pPr>
              <w:pStyle w:val="Normal"/>
              <w:jc w:val="center"/>
              <w:rPr/>
            </w:pPr>
            <w:r>
              <w:rPr/>
              <w:t>251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нансировано по реализации нацпроектов, всего: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доплату за классное руководство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ставлен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,3</w:t>
            </w:r>
          </w:p>
          <w:p>
            <w:pPr>
              <w:pStyle w:val="Normal"/>
              <w:rPr/>
            </w:pPr>
            <w:r>
              <w:rPr/>
              <w:t>3875,3</w:t>
            </w:r>
          </w:p>
          <w:p>
            <w:pPr>
              <w:pStyle w:val="Normal"/>
              <w:rPr/>
            </w:pPr>
            <w:r>
              <w:rPr/>
              <w:t>4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36,0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Численность учащихся и </w:t>
      </w:r>
      <w:r>
        <w:rPr/>
        <w:t>студентов</w:t>
      </w:r>
    </w:p>
    <w:tbl>
      <w:tblPr>
        <w:tblW w:w="103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123"/>
        <w:gridCol w:w="1371"/>
        <w:gridCol w:w="1300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х технических училищ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х специальных учебных завед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ших учебных завед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Количество домов интернатов,  детских школ-интернатов</w:t>
      </w:r>
      <w:r>
        <w:rPr/>
        <w:t xml:space="preserve">  </w:t>
      </w:r>
    </w:p>
    <w:tbl>
      <w:tblPr>
        <w:tblW w:w="103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045"/>
        <w:gridCol w:w="1123"/>
        <w:gridCol w:w="1532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-интернаты для престарелых и инвалидов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домах-интернатах престарелых и  инвалидов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культуры и спорт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345"/>
        <w:gridCol w:w="1359"/>
        <w:gridCol w:w="1276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%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школ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ов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манеж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х бассейнов, 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(на 1 тыс. жителей), %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портивным залам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реждения культуры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140"/>
        <w:gridCol w:w="712"/>
        <w:gridCol w:w="1417"/>
        <w:gridCol w:w="1291"/>
        <w:gridCol w:w="1261"/>
      </w:tblGrid>
      <w:tr>
        <w:trPr>
          <w:trHeight w:val="39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ов и Д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досуга и ки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искус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адочных мест </w:t>
            </w:r>
          </w:p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, ДК и кинотеат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9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7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ind w:firstLine="66"/>
              <w:rPr/>
            </w:pPr>
            <w:r>
              <w:rPr>
                <w:sz w:val="28"/>
                <w:szCs w:val="28"/>
              </w:rPr>
              <w:t>работающих специалистов в управлении 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ая поддержка населения</w:t>
      </w:r>
    </w:p>
    <w:tbl>
      <w:tblPr>
        <w:tblW w:w="103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716"/>
        <w:gridCol w:w="1500"/>
        <w:gridCol w:w="1671"/>
      </w:tblGrid>
      <w:tr>
        <w:trPr>
          <w:trHeight w:val="4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личество социа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АУ СО «Управление социальной поддержки населения Балаш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У СО «Балашовский центр социальной помощи семье и детям «Сем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У СО «Балашовский дом – интернат для престарелых инвалид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 ГАУ СО «КЦСОН Балашовского района»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tabs>
          <w:tab w:val="clear" w:pos="708"/>
          <w:tab w:val="left" w:pos="3135" w:leader="none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экз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065"/>
        <w:gridCol w:w="2891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ечатного издания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разовый тираж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0"/>
                <w:tab w:val="left" w:pos="2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алашовская правд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2 5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2 557</w:t>
            </w:r>
          </w:p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еженедельник «Город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 w:val="28"/>
                <w:szCs w:val="28"/>
              </w:rPr>
              <w:t>3 4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 w:val="28"/>
                <w:szCs w:val="28"/>
              </w:rPr>
              <w:t>4 15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и радио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200"/>
        <w:gridCol w:w="1200"/>
        <w:gridCol w:w="1496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х станций (е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звукового проводного вещания (е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TextIndent2"/>
        <w:ind w:hanging="0"/>
        <w:rPr>
          <w:b w:val="false"/>
          <w:b w:val="false"/>
          <w:bCs/>
          <w:color w:val="FF0000"/>
          <w:sz w:val="32"/>
          <w:szCs w:val="28"/>
          <w:u w:val="single"/>
          <w:lang w:val="ru-RU"/>
        </w:rPr>
      </w:pPr>
      <w:r>
        <w:rPr>
          <w:b w:val="false"/>
          <w:bCs/>
          <w:color w:val="FF0000"/>
          <w:sz w:val="32"/>
          <w:szCs w:val="28"/>
          <w:u w:val="single"/>
          <w:lang w:val="ru-RU"/>
        </w:rPr>
      </w:r>
    </w:p>
    <w:p>
      <w:pPr>
        <w:pStyle w:val="BodyTextIndent2"/>
        <w:ind w:hanging="0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BodyTextIndent2"/>
        <w:ind w:hanging="0"/>
        <w:jc w:val="center"/>
        <w:rPr/>
      </w:pPr>
      <w:r>
        <w:rPr>
          <w:bCs/>
          <w:szCs w:val="28"/>
        </w:rPr>
        <w:t>VIII</w:t>
      </w:r>
      <w:r>
        <w:rPr>
          <w:bCs/>
          <w:szCs w:val="28"/>
          <w:lang w:val="ru-RU"/>
        </w:rPr>
        <w:t>. Силовые структуры</w:t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9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Балаш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ВО по г. Балашову - филиал ФГКУ «УВО ВНГ России по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  на  ж/д станции «Балашов», линейное отдела МВД России на ст.Ртищ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г. Балаш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Саратовской области по городу Балашов, Балашовскому и Романовскому рай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НС №1 России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 отдел территориального Управления Федеральной службы</w:t>
            </w:r>
            <w:r>
              <w:rPr/>
              <w:t xml:space="preserve">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УФСБ РФ по Саратовской области в городе Балаш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 районный суд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 районный отдел судебных приставов УФССП России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авиационная база в г. Балаш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сковая часть № 44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ЛИУ №3 УФСИН России по Саратовской области в г. Балаш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ТУ УФСИН России по Саратовской области в г. Балаш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 межмуниципальный филиал ФКУ ИУИИ УФСИН России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Саратовской области. (Территориальный отдел по Балашовскому рай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атрульной службы ГИМС МЧС России в Саратовской области по г. Балашо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сударственного автодорожного надзора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учреждение «Балашовская районная станция по борьбе с болезнями живот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надзорной деятельности и профилактической работы по Балашовскому району Саратовской област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 городу Балашову и Балашовскому району УФК по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BodyTextIndent2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178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пожарные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8 «ОФПС п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спас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лашовская зональная поисково-спасательная служба, ОГУ Служба спасения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BodyTextIndent2"/>
        <w:ind w:hanging="0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X. Кредитные организации</w:t>
      </w:r>
    </w:p>
    <w:tbl>
      <w:tblPr>
        <w:tblW w:w="990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1"/>
        <w:gridCol w:w="2977"/>
        <w:gridCol w:w="24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е отде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22 ПАО Сберба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-48-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 16 «Балашовск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Экономбан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-29-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овкомбанк»,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00)-200-62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го РФ ДО АО «Россельхозбан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9/5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1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-41-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фис № 64БА-01 Нижегородского филиала ООО «Хоум Кредит  энд Финанс Банк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785-82-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679" w:footer="720" w:bottom="851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Включая индивидуальных предприним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4"/>
      <w:szCs w:val="24"/>
      <w:lang w:eastAsia="zh-CN"/>
    </w:rPr>
  </w:style>
  <w:style w:type="character" w:styleId="Style13">
    <w:name w:val="Подзаголовок Знак"/>
    <w:basedOn w:val="Style12"/>
    <w:qFormat/>
    <w:rPr>
      <w:b/>
      <w:bCs/>
      <w:sz w:val="24"/>
      <w:szCs w:val="24"/>
    </w:rPr>
  </w:style>
  <w:style w:type="character" w:styleId="Style14">
    <w:name w:val="Текст Знак"/>
    <w:basedOn w:val="Style12"/>
    <w:qFormat/>
    <w:rPr>
      <w:rFonts w:ascii="Arial" w:hAnsi="Arial" w:cs="Arial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Шапка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480"/>
      <w:ind w:firstLine="8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3">
    <w:name w:val="Шап3"/>
    <w:basedOn w:val="Normal"/>
    <w:qFormat/>
    <w:pPr>
      <w:jc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Style24">
    <w:name w:val="Таблотст"/>
    <w:basedOn w:val="Normal"/>
    <w:qFormat/>
    <w:pPr/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Таблотст2"/>
    <w:basedOn w:val="Style23"/>
    <w:qFormat/>
    <w:pPr>
      <w:ind w:left="170" w:hanging="0"/>
    </w:pPr>
    <w:rPr>
      <w:rFonts w:cs="Times New Roman"/>
    </w:rPr>
  </w:style>
  <w:style w:type="paragraph" w:styleId="Style25">
    <w:name w:val="Шап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1:00Z</dcterms:created>
  <dc:creator>adm</dc:creator>
  <dc:description/>
  <cp:keywords/>
  <dc:language>en-US</dc:language>
  <cp:lastModifiedBy>Оксана</cp:lastModifiedBy>
  <cp:lastPrinted>2017-05-12T09:43:00Z</cp:lastPrinted>
  <dcterms:modified xsi:type="dcterms:W3CDTF">2020-07-03T11:42:00Z</dcterms:modified>
  <cp:revision>69</cp:revision>
  <dc:subject/>
  <dc:title>Урожайность растениеводческих культур</dc:title>
</cp:coreProperties>
</file>